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52"/>
        <w:gridCol w:w="1701"/>
        <w:gridCol w:w="1418"/>
        <w:gridCol w:w="1417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ополнительного образования живое сло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lang w:val="en-US"/>
              </w:rPr>
              <w:t>lyalyagayazova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езентация, занятия на образовательной платформ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, соц.сети и т.д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 xml:space="preserve">Общие двигательные нав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Ввод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Вводная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Упражнения на внимание, память, силу, выносливость, скорость, ловкость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Понятие мышечно-двигательный аппарат. Объясн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Комплексные упражнения для развития мышечных групп спины: одиночные в ст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Комплексные упражнения для развития мышечных групп живота и ног: упражнения одиночные в ст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Комплексные упражнения для развития мышечных групп спины: одиночные в дина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 xml:space="preserve">Комплексные упражнения для развития мышечных групп живота и ног: упражнения одиночные в дина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Комплексные упражнения для развития мышечных групп спины: пар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A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A23"/>
                <w:sz w:val="24"/>
                <w:szCs w:val="24"/>
                <w:lang w:eastAsia="ru-RU"/>
              </w:rPr>
              <w:t>Комплексные упражнения для развития мышечных живота и ног: пар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классе –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4:00Z</dcterms:created>
  <dc:creator>user</dc:creator>
  <dc:description/>
  <cp:keywords/>
  <dc:language>en-US</dc:language>
  <cp:lastModifiedBy>6</cp:lastModifiedBy>
  <cp:lastPrinted>2020-04-07T18:51:00Z</cp:lastPrinted>
  <dcterms:modified xsi:type="dcterms:W3CDTF">2020-04-15T10:14:00Z</dcterms:modified>
  <cp:revision>5</cp:revision>
  <dc:subject/>
  <dc:title/>
</cp:coreProperties>
</file>